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гловой штамп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а 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он(а) проживает, зарегистрирован(а)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индекс, область, район, город (поселок), улица, дом, кварти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осъемщиком   (владельцем)   указанной   квартиры  (дома) 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0"/>
          <w:szCs w:val="20"/>
        </w:rPr>
        <w:t>(Ф.И.О., год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ое  помещение,  дом   (комната(ы)   в   коммунальной    квартире) N _____ состоит из _____ комнат общей площадью _____________ кв.м; из них изолированных комнат _______, в них _______ кв.м; смежных комнат _______, в них _________ кв. 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казанном жилом помещении зарегистрированы и проживают _____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отно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раст (число, месяц, год рожд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времени зарегистриров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аждого  члена семь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временно проживающих жильцов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равка дана на основании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едъявления в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Начальник ЖУ N ______   (Председатель правления ТСЖ (ЖК, Ж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одпись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Паспортист  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подпись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___ 20___ г.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29:00Z</dcterms:created>
  <dc:creator>zhirnova svetlana</dc:creator>
  <dc:description/>
  <cp:keywords/>
  <dc:language>en-US</dc:language>
  <cp:lastModifiedBy>zhirnova svetlana</cp:lastModifiedBy>
  <dcterms:modified xsi:type="dcterms:W3CDTF">2007-12-05T11:36:00Z</dcterms:modified>
  <cp:revision>1</cp:revision>
  <dc:subject/>
  <dc:title>Угловой штамп</dc:title>
</cp:coreProperties>
</file>