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знать  меня и членов  моей семьи  нуждающимися в  получении компенсации  за  счет  средств  областного  бюджета на  возмещение  части расходов по оплате процентов ипотечного  займа (кредита) на  приобретение (строительство) жилых помещений  в  соответствии  с  Законом  Саратовской области "Об ипотечном жилищном кредитовании"  с постановкой  на  жилищный уч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ав моей семьи __________________________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_________                                     Подпись заявител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6:00Z</dcterms:created>
  <dc:creator>zhirnova svetlana</dc:creator>
  <dc:description/>
  <cp:keywords/>
  <dc:language>en-US</dc:language>
  <cp:lastModifiedBy>zhirnova svetlana</cp:lastModifiedBy>
  <dcterms:modified xsi:type="dcterms:W3CDTF">2007-12-05T11:29:00Z</dcterms:modified>
  <cp:revision>1</cp:revision>
  <dc:subject/>
  <dc:title>Заявление</dc:title>
</cp:coreProperties>
</file>